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ІВСЬКОЇ РАЙОННОЇ ДЕРЖАДМІНІСТРАЦІЇ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М’ЯНСЬКА ЗАГАЛЬНООСВІТНЯ ШКОЛА І-ІІІ СТУПЕНІВ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Н А К А З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07.09.2016                 </w:t>
        <w:tab/>
        <w:t xml:space="preserve">                 с. Кам’янка           </w:t>
        <w:tab/>
        <w:t xml:space="preserve">              № 1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еалізацію Концеп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 – патріотичного виховання ді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учнівської молод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6 – 2017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виконання наказів Міністерства освіти і науки України за № 1232 від 27.10.2014 року, № 641 від 16. 06. 2015 «Про затвердження плану заходів щодо посилення національно-патріотичного виховання дітей та учнівської молоді», «Про затвердження Концепції національно – патріотичного виховання дітей і молоді, заходів щодо реалізації Концепції національно – патріотичного виховання дітей і молоді та методичних рекомендацій щодо національно – патріотичного виховання у загальноосвітніх навчальних заклад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8"/>
          <w:lang w:val="uk-UA"/>
        </w:rPr>
      </w:pPr>
      <w:r>
        <w:rPr>
          <w:rFonts w:cs="Times New Roman" w:ascii="Times New Roman" w:hAnsi="Times New Roman"/>
          <w:sz w:val="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заходів щодо посилення національно-патріотичного виховання дітей та учнівської молоді у 2016-2017 навчальному році (далі план заходів)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директора з навчально-виховної роботи (Фабіанському Д.М.) забезпечити виконання плану заходів національно-патріотичного виховання дітей та учнівської молоді у 2016-2017 навчальному ро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  <w:lang w:val="uk-UA"/>
        </w:rPr>
      </w:pPr>
      <w:r>
        <w:rPr>
          <w:rFonts w:cs="Times New Roman" w:ascii="Times New Roman" w:hAnsi="Times New Roman"/>
          <w:sz w:val="10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наказу покласти на заступника директора з навчально-виховної роботи Фабіанського Д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 школи                                                   М.Калю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ець: заступник директора </w:t>
      </w:r>
    </w:p>
    <w:p>
      <w:pPr>
        <w:pStyle w:val="Normal"/>
        <w:spacing w:lineRule="auto" w:line="240"/>
        <w:ind w:hanging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-виховної роботи                                            Д.Фабіанськ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                                                         Н.Миронець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.Воліна</w:t>
      </w:r>
    </w:p>
    <w:p>
      <w:pPr>
        <w:pStyle w:val="Normal"/>
        <w:spacing w:lineRule="auto" w:line="360" w:before="0" w:after="0"/>
        <w:ind w:left="720" w:firstLine="6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Матвійчук</w:t>
      </w:r>
    </w:p>
    <w:p>
      <w:pPr>
        <w:pStyle w:val="Normal"/>
        <w:spacing w:lineRule="auto" w:line="360" w:before="0" w:after="0"/>
        <w:ind w:left="720" w:firstLine="6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Коротчук</w:t>
      </w:r>
    </w:p>
    <w:p>
      <w:pPr>
        <w:pStyle w:val="Normal"/>
        <w:spacing w:lineRule="auto" w:line="360" w:before="0" w:after="0"/>
        <w:ind w:left="720" w:firstLine="6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Козлюк</w:t>
      </w:r>
    </w:p>
    <w:p>
      <w:pPr>
        <w:pStyle w:val="Normal"/>
        <w:spacing w:lineRule="auto" w:line="360" w:before="0" w:after="0"/>
        <w:ind w:left="720" w:firstLine="6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Челик</w:t>
      </w:r>
    </w:p>
    <w:p>
      <w:pPr>
        <w:pStyle w:val="Normal"/>
        <w:spacing w:lineRule="auto" w:line="360" w:before="0" w:after="0"/>
        <w:ind w:left="720" w:firstLine="6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Ковту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.Мазепа</w:t>
      </w:r>
    </w:p>
    <w:p>
      <w:pPr>
        <w:pStyle w:val="Normal"/>
        <w:spacing w:lineRule="auto" w:line="360" w:before="0" w:after="0"/>
        <w:ind w:left="720" w:firstLine="6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Бебко</w:t>
      </w:r>
    </w:p>
    <w:p>
      <w:pPr>
        <w:pStyle w:val="Normal"/>
        <w:spacing w:lineRule="auto" w:line="360" w:before="0" w:after="0"/>
        <w:ind w:left="720" w:firstLine="6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ечончик</w:t>
      </w:r>
    </w:p>
    <w:p>
      <w:pPr>
        <w:pStyle w:val="Normal"/>
        <w:spacing w:lineRule="auto" w:line="360" w:before="0" w:after="0"/>
        <w:ind w:left="720" w:firstLine="6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Токарчук</w:t>
      </w:r>
    </w:p>
    <w:p>
      <w:pPr>
        <w:pStyle w:val="Normal"/>
        <w:spacing w:lineRule="auto" w:line="360" w:before="0" w:after="0"/>
        <w:ind w:left="720" w:firstLine="6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.Плахотнюк</w:t>
      </w:r>
    </w:p>
    <w:p>
      <w:pPr>
        <w:pStyle w:val="Normal"/>
        <w:spacing w:lineRule="auto" w:line="360" w:before="0" w:after="0"/>
        <w:ind w:left="720" w:firstLine="6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Ковтун</w:t>
      </w:r>
    </w:p>
    <w:p>
      <w:pPr>
        <w:pStyle w:val="Normal"/>
        <w:spacing w:lineRule="auto" w:line="360" w:before="0" w:after="0"/>
        <w:ind w:left="720" w:firstLine="6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Семенюк</w:t>
      </w:r>
    </w:p>
    <w:p>
      <w:pPr>
        <w:pStyle w:val="Normal"/>
        <w:spacing w:lineRule="auto" w:line="360" w:before="0" w:after="0"/>
        <w:ind w:left="720" w:firstLine="6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Борійчук</w:t>
      </w:r>
    </w:p>
    <w:p>
      <w:pPr>
        <w:pStyle w:val="Normal"/>
        <w:spacing w:lineRule="auto" w:line="360" w:before="0" w:after="0"/>
        <w:ind w:left="720" w:firstLine="6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Дяків</w:t>
      </w:r>
    </w:p>
    <w:p>
      <w:pPr>
        <w:pStyle w:val="Normal"/>
        <w:spacing w:lineRule="auto" w:line="360" w:before="0" w:after="0"/>
        <w:ind w:left="720" w:firstLine="6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 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школі </w:t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7.09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3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заходів </w:t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осилення національно-патріотичного виховання </w:t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та учнівської молоді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4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сти нараду з класними керівниками 1-11 класів , педагогом організатором з впровадження  ефективних моделей національно-патріотичного виховання учнівської молод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біанський Д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 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еалізацію Концепції національно – патріотичного виховання учнівської молоді розглянути на засіданні педагогічної рад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біанський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16-2017 н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ізувати впровадження  нових форм і методів національно-патріотичного виховання учнівської молод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Н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біанський Д.М., класні керівники  1-11 класів, педагог-організ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лик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тематичні вечори, присвячені героїчним постатям України, становленню та розвитку української м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ні керівники 1-11 класів, педагог-організато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лик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, протягом берез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загальношкільні виховні тематичні заходи, присвячені героїчним подвигам українських воїнів, боротьбі за територіальну цілісність і незалежність Украї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НВР Фабіанський Д.М., педагог-організ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лик С.А., класні керівники 1-11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тематичні заходи, приурочені трагічним сторінкам історії Україн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-організ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лик С.А., класні керівники 1 -11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агодити співпрацю з органами військового управління з питань: підготовки молоді до захисту держави, вибору військових профес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основ захисту Вітчизни Семенюк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яти участь  районних конкурсах, фестивалях  військово-патріотичного спрям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читель основ захисту Вітчизни Семенюк В.В., вчителі фізичної культури Борійчук М.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кі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графі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яти участь у благодійних акці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ське самовря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ати до патріотичного виховання дітей учасників бойових дій на Сході Украї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Н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біанський Д.М., класні керівник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 класів, педагог-організатор Челик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увати повагу до Конституції України, Законів України, державної символі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Н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біанський Д.М., класні керівн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 класів, педагог-організатор Челик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spacing w:lineRule="auto" w:line="240"/>
        <w:ind w:hanging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-виховної роботи                                            Д.Фабіанський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312" w:leader="none"/>
      </w:tabs>
      <w:spacing w:lineRule="auto" w:line="240" w:before="0" w:after="0"/>
      <w:ind w:left="2160" w:hanging="0"/>
      <w:jc w:val="both"/>
    </w:pPr>
    <w:rPr>
      <w:rFonts w:ascii="Times New Roman" w:hAnsi="Times New Roman" w:cs="Times New Roman"/>
      <w:sz w:val="32"/>
      <w:szCs w:val="20"/>
      <w:lang w:val="uk-UA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2:00Z</dcterms:created>
  <dc:creator>123</dc:creator>
  <dc:description/>
  <cp:keywords/>
  <dc:language>en-US</dc:language>
  <cp:lastModifiedBy>user</cp:lastModifiedBy>
  <cp:lastPrinted>2016-10-03T09:45:00Z</cp:lastPrinted>
  <dcterms:modified xsi:type="dcterms:W3CDTF">2016-10-03T06:46:00Z</dcterms:modified>
  <cp:revision>39</cp:revision>
  <dc:subject/>
  <dc:title> </dc:title>
</cp:coreProperties>
</file>